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автономное дошкольное образовательн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е – детский сад № 9 «Лесная сказ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24071, Свердловская область, г. Среднеуральск, ул. Лесная, д. 8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. (34368)7-48-0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0" w:after="0"/>
              <w:ind w:left="66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66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0" w:after="0"/>
              <w:ind w:left="666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before="0" w:after="0"/>
              <w:ind w:left="666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before="0" w:after="0"/>
              <w:ind w:left="66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– детский сад № 9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before="0" w:after="0"/>
              <w:ind w:left="666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А.А. Остани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before="0" w:after="0"/>
              <w:ind w:left="666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20___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СПОР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ступности объекта социальной инфраструктур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предоставляемых на нем услу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60" w:after="60"/>
        <w:ind w:right="1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«___»____________20___г.</w:t>
      </w:r>
    </w:p>
    <w:p>
      <w:pPr>
        <w:pStyle w:val="Normal"/>
        <w:shd w:fill="FFFFFF" w:val="clear"/>
        <w:spacing w:lineRule="auto" w:line="240" w:before="60" w:after="60"/>
        <w:ind w:right="1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60" w:after="60"/>
        <w:ind w:right="140" w:hanging="0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ие сведения об объекте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1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 (наименование) объекта: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дошкольная образовательная организ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олный почтовый адрес объекта: </w:t>
      </w:r>
      <w:r>
        <w:rPr>
          <w:rFonts w:cs="Times New Roman" w:ascii="Times New Roman" w:hAnsi="Times New Roman"/>
          <w:i/>
          <w:u w:val="single"/>
        </w:rPr>
        <w:t>624071, Свердловская область, город Среднеуральск, улица Лесная, дом 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ведения о размещении объект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дельно стоящее здание 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_</w:t>
      </w:r>
      <w:r>
        <w:rPr>
          <w:rFonts w:cs="Times New Roman" w:ascii="Times New Roman" w:hAnsi="Times New Roman"/>
          <w:sz w:val="24"/>
          <w:szCs w:val="24"/>
        </w:rPr>
        <w:t xml:space="preserve"> этажа, 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4282,3 </w:t>
      </w:r>
      <w:r>
        <w:rPr>
          <w:rFonts w:cs="Times New Roman" w:ascii="Times New Roman" w:hAnsi="Times New Roman"/>
          <w:sz w:val="24"/>
          <w:szCs w:val="24"/>
        </w:rPr>
        <w:t>кв.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личие прилегающего земельного участка: (</w:t>
      </w:r>
      <w:r>
        <w:rPr>
          <w:rFonts w:cs="Times New Roman" w:ascii="Times New Roman" w:hAnsi="Times New Roman"/>
          <w:sz w:val="24"/>
          <w:szCs w:val="24"/>
          <w:u w:val="single"/>
        </w:rPr>
        <w:t>да,</w:t>
      </w:r>
      <w:r>
        <w:rPr>
          <w:rFonts w:cs="Times New Roman" w:ascii="Times New Roman" w:hAnsi="Times New Roman"/>
          <w:sz w:val="24"/>
          <w:szCs w:val="24"/>
        </w:rPr>
        <w:t xml:space="preserve"> нет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8154 </w:t>
      </w:r>
      <w:r>
        <w:rPr>
          <w:rFonts w:cs="Times New Roman" w:ascii="Times New Roman" w:hAnsi="Times New Roman"/>
          <w:sz w:val="24"/>
          <w:szCs w:val="24"/>
        </w:rPr>
        <w:t>кв.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Год постройки здания 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015 ,</w:t>
      </w:r>
      <w:r>
        <w:rPr>
          <w:rFonts w:cs="Times New Roman" w:ascii="Times New Roman" w:hAnsi="Times New Roman"/>
          <w:sz w:val="24"/>
          <w:szCs w:val="24"/>
        </w:rPr>
        <w:t xml:space="preserve"> последнего капитального ремонта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не было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Дата предстоящих плановых ремонтных работ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кущего_</w:t>
      </w:r>
      <w:r>
        <w:rPr>
          <w:rFonts w:cs="Times New Roman" w:ascii="Times New Roman" w:hAnsi="Times New Roman"/>
          <w:sz w:val="24"/>
          <w:szCs w:val="24"/>
          <w:u w:val="single"/>
        </w:rPr>
        <w:t>03.06.2024_</w:t>
      </w:r>
      <w:r>
        <w:rPr>
          <w:rFonts w:cs="Times New Roman" w:ascii="Times New Roman" w:hAnsi="Times New Roman"/>
          <w:sz w:val="24"/>
          <w:szCs w:val="24"/>
        </w:rPr>
        <w:t>, капитального __</w:t>
      </w:r>
      <w:r>
        <w:rPr>
          <w:rFonts w:cs="Times New Roman" w:ascii="Times New Roman" w:hAnsi="Times New Roman"/>
          <w:sz w:val="24"/>
          <w:szCs w:val="24"/>
          <w:u w:val="single"/>
        </w:rPr>
        <w:t>не планируется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ведения об организации, расположенной на объект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6.1. Наименование организации, расположенной на объект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ное наименование (по учредительным документам)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униципальное автономное дошкольное образовательное учреждение – детский сад № 9 «Лесная сказка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кращенное наименование (по учредительным документам)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АДОУ – детский сад № 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2.  Юридический адрес организации, телефон, электронная почта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624071, Свердловская область, город Среднеуральск, улица  Лесная, дом 8, телефон 8(34368)7-48-08,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garden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 Основание для пользования объектом (оперативное управление, аренда, собственность)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перативное упра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4. Форма собственности объекта (государственная, (федеральная, региональная), муниципальная, частная)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осударственн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5. Вышестоящая организация (наименование)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дминистрация городского округа Среднеуральс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6. Юридический адрес вышестоящей организации, телефон, электронная почта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624070, Свердловская область, город Среднеуральск, улица Уральская, дом 26, 8(34368)7-39-04, 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obr.sredneuralsk@mail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2. Характеристика деятельности организации на объекте (по обслуживанию насел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 Сфера деятельности (социальная защита,   занятость,   здравоохранени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, образование, транспорт, информация и связь, физическая культура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)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раз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2. Категории обслуживаемого населения по возрасту: (дети, взрослые, все возрастные категории)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ети от 2 до 7 л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3. Категории обслуживаемых инвалидов:  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(инвалиды,   передвигающиеся   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лах-колясках, инвалиды с  нарушением   опорно-двигательного   аппарат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ы с нарушением зрения, инвалиды с нарушением   слуха,   инвалиды   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ственными нарушениями): 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н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4. Виды услуг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раз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5. Форма оказания услуг (на  объекте,   с   длительным   пребыванием,   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нием, на дому, дистанционно)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 объект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6. Плановая мощнос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мость (количество обслуживаемых граждан в день) 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00</w:t>
      </w:r>
      <w:r>
        <w:rPr>
          <w:rFonts w:cs="Times New Roman" w:ascii="Times New Roman" w:hAnsi="Times New Roman"/>
          <w:sz w:val="24"/>
          <w:szCs w:val="24"/>
        </w:rPr>
        <w:t xml:space="preserve">_; вместимость 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00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ная способность 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00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7. Участие в исполнении индивидуальной   программы   реабилитации   и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билитации инвалида (ребенка-инвалида) (да/нет): 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а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остояние доступности объекта и предоставляемых  на нем услу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 Путь следования к объекту пассажирским транспортом </w:t>
      </w:r>
      <w:r>
        <w:rPr>
          <w:bCs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(описать   маршру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вижения с использованием пассажирского транспорта)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междугородний маршрут №111 «г. Екатеринбург - г. Среднеуральск»; междугородний маршрут № 337 «г. Екатеринбург-посёлок Исеть»; междугородний маршрут № 223 «г. Екатеринбург -Ганина Яма» -  остановка «Кинотеатр «Волн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адаптированного пассажирского транспорта к объекту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Путь к объекту от ближайшей остановки пассажирского транспор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Расстояние до объекта от остановки транспорт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00 метр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2.2. время движения (пешком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5 мину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2.3. наличие  выделенного от проезжей части пешеходного пути (да/нет)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2.4. Перекрестки (нерегулируемые, регулируемые, регулируемые со звуковой сигнализацией,таймером, нет)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5. Информация на пути следования к объекту (акустическая, тактильная, визуальная, нет)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2.6. Перепады высоты на пути (съезды с тротуара) (нет/есть (опи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ать))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есть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ребрики отделяющих проезжую часть дороги от тротуар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х обустройство для инвалидов на коляске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лестничный железобетонный марш из ступеней оборудован перилами и пандус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 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я доступности объекта и предоставляемых на нем услуг для инвалидов </w:t>
      </w:r>
      <w:r>
        <w:rPr>
          <w:rStyle w:val="FootnoteCharacters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9"/>
        <w:gridCol w:w="3969"/>
        <w:gridCol w:w="4764"/>
      </w:tblGrid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оки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нарушения)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едоставляемых на нем услуг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инвалидов и маломобильных групп населения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инвалиды: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зрения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слуха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мственными нарушениями 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С учетом СП 35-101-2001, СП 31-102-99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Указывается один из вариантов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А" (доступность всех зон и помещений - универсальная)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Б" (специально выделенные для инвалидов участки и помещения)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ДУ" (дополнительная помощь сотрудника, услуги на дому, дистанционно)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ет" (не организована доступность);</w:t>
      </w:r>
    </w:p>
    <w:p>
      <w:pPr>
        <w:sectPr>
          <w:type w:val="nextPage"/>
          <w:pgSz w:w="11906" w:h="16838"/>
          <w:pgMar w:left="1134" w:right="566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Указывается худший из вариантов ответа. 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остояние доступности основных структурно-функциональных зон объ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3543"/>
        <w:gridCol w:w="2127"/>
        <w:gridCol w:w="1559"/>
        <w:gridCol w:w="1559"/>
        <w:gridCol w:w="1559"/>
        <w:gridCol w:w="1701"/>
        <w:gridCol w:w="170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ок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руктурно-функциональные зон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доступности для основных категорий инвалидов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передвигающихся на креслах-коляск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нарушениями опорно-двигательного аппар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нарушениями зр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нарушениями слух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мственными наруш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 маломобильных групп населения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, включая пути эваку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оны и участки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bookmarkStart w:id="0" w:name="Par595"/>
      <w:bookmarkEnd w:id="0"/>
      <w:r>
        <w:rPr>
          <w:rStyle w:val="FootnoteCharacters"/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Указывается: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П - доступно полностью (доступность для всех категорий инвалидов и других маломобильных групп населения);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Ч - доступно частично (достигаемость мест целевого назначения для отдельных категорий инвалидов);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 - доступно условно (организация помощи сотрудниками учреждения (организации) или иной альтернативной формы обслуживания (на дому, дистанционно и др.));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- недоступно (не предназначен для посещения инвалидами и другими маломобильными группами населения);</w:t>
      </w:r>
    </w:p>
    <w:p>
      <w:pPr>
        <w:pStyle w:val="ConsPlusNormal"/>
        <w:rPr/>
      </w:pPr>
      <w:bookmarkStart w:id="1" w:name="Par596"/>
      <w:bookmarkEnd w:id="1"/>
      <w:r>
        <w:rPr>
          <w:rStyle w:val="FootnoteCharacters"/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Указывается худший из вариантов ответа.</w:t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5. Итоговое заключение о состоянии доступности объекта и предоставляемых на нем услуг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словно доступен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равленческое решение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4.1. Рекомендации по адаптации основных структурно-функциональных зон объект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3827"/>
        <w:gridCol w:w="2410"/>
        <w:gridCol w:w="2835"/>
        <w:gridCol w:w="2409"/>
        <w:gridCol w:w="226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ок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адаптации объекта (вид работы)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6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 (доступ обеспече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(текущий, капитальный); оснащение оборудов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ешение с техническими средствами реабили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решения невозможны - организация альтернативной формы обслужива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обеспеч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обеспеч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, включая пути эвак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обеспеч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обеспеч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обеспеч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обеспечен (установлены тактильные таблички со шрифтом Брай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орудованием (установка индукционных петель для слабослышащи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обеспеч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оны и учас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обеспеч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5" w:right="851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Указываются конкретные рекомендации по каждой структурно-функциональной зоне.</w:t>
      </w:r>
    </w:p>
    <w:p>
      <w:pPr>
        <w:pStyle w:val="Normal"/>
        <w:shd w:fill="FFFFFF" w:val="clear"/>
        <w:spacing w:lineRule="auto" w:line="240" w:before="0" w:after="0"/>
        <w:ind w:left="709" w:right="5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ериод проведения работ: с </w:t>
      </w:r>
      <w:r>
        <w:rPr>
          <w:rFonts w:cs="Times New Roman" w:ascii="Times New Roman" w:hAnsi="Times New Roman"/>
          <w:i/>
          <w:sz w:val="24"/>
          <w:szCs w:val="24"/>
        </w:rPr>
        <w:t>2022 – 2025 годы, в соответствии с планом мероприятий («Дорожная карта»)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ородского округа Среднеуральск 2022 - 2025 годы»</w:t>
      </w:r>
    </w:p>
    <w:p>
      <w:pPr>
        <w:pStyle w:val="Normal"/>
        <w:shd w:fill="FFFFFF" w:val="clear"/>
        <w:spacing w:lineRule="auto" w:line="240" w:before="0" w:after="0"/>
        <w:ind w:left="709" w:right="5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исполнения (указать наименование программы или  плана  мероприятий</w:t>
      </w:r>
    </w:p>
    <w:p>
      <w:pPr>
        <w:pStyle w:val="Normal"/>
        <w:shd w:fill="FFFFFF" w:val="clear"/>
        <w:spacing w:lineRule="auto" w:line="240" w:before="0" w:after="0"/>
        <w:ind w:left="709" w:right="565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адаптации основных структурно-функциональных зон объекта)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 рамках плана мероприяти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«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орожная карта»), утверждена городским округом Среднеуральск</w:t>
      </w:r>
    </w:p>
    <w:p>
      <w:pPr>
        <w:pStyle w:val="Normal"/>
        <w:shd w:fill="FFFFFF" w:val="clear"/>
        <w:spacing w:lineRule="auto" w:line="240" w:before="0" w:after="0"/>
        <w:ind w:left="709" w:right="565" w:hanging="0"/>
        <w:rPr/>
      </w:pPr>
      <w:r>
        <w:rPr>
          <w:rFonts w:cs="Times New Roman" w:ascii="Times New Roman" w:hAnsi="Times New Roman"/>
          <w:sz w:val="24"/>
          <w:szCs w:val="24"/>
        </w:rPr>
        <w:t>4.3.  Ожидаемый результат (по состоянию доступности объекта) после выполнения работ</w:t>
      </w:r>
    </w:p>
    <w:p>
      <w:pPr>
        <w:pStyle w:val="Normal"/>
        <w:shd w:fill="FFFFFF" w:val="clear"/>
        <w:spacing w:lineRule="auto" w:line="240" w:before="0" w:after="0"/>
        <w:ind w:left="709" w:right="565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адаптации основных структурно-функциональных зон объекта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лучшение доступности объекта для маломобильных групп населения</w:t>
      </w:r>
    </w:p>
    <w:p>
      <w:pPr>
        <w:pStyle w:val="Normal"/>
        <w:shd w:fill="FFFFFF" w:val="clear"/>
        <w:spacing w:lineRule="auto" w:line="240" w:before="0" w:after="0"/>
        <w:ind w:left="709" w:right="5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аспорт доступности объекта социальной инфраструктуры и предоставляемых на нем услуг (далее - Паспорт доступности объекта) разработан комиссией по проведению обследования и паспортизации объекта социальной инфраструктуры и предоставляемых на нем услуг (далее Комиссия):</w:t>
      </w:r>
    </w:p>
    <w:p>
      <w:pPr>
        <w:pStyle w:val="Normal"/>
        <w:shd w:fill="FFFFFF" w:val="clear"/>
        <w:spacing w:lineRule="auto" w:line="240" w:before="0" w:after="0"/>
        <w:ind w:left="709" w:right="5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9" w:right="565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_____________________/_________________________</w:t>
      </w:r>
    </w:p>
    <w:p>
      <w:pPr>
        <w:pStyle w:val="Normal"/>
        <w:shd w:fill="FFFFFF" w:val="clear"/>
        <w:spacing w:lineRule="auto" w:line="240" w:before="0" w:after="0"/>
        <w:ind w:left="709" w:right="5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/Ф.И.О.)</w:t>
      </w:r>
    </w:p>
    <w:p>
      <w:pPr>
        <w:pStyle w:val="Normal"/>
        <w:shd w:fill="FFFFFF" w:val="clear"/>
        <w:spacing w:lineRule="auto" w:line="240" w:before="0" w:after="0"/>
        <w:ind w:left="709" w:right="565" w:hanging="0"/>
        <w:rPr/>
      </w:pPr>
      <w:r>
        <w:rPr>
          <w:rFonts w:cs="Times New Roman" w:ascii="Times New Roman" w:hAnsi="Times New Roman"/>
          <w:sz w:val="24"/>
          <w:szCs w:val="24"/>
        </w:rPr>
        <w:t>Члены Комисии:              _____________________/_________________________</w:t>
      </w:r>
    </w:p>
    <w:p>
      <w:pPr>
        <w:pStyle w:val="Normal"/>
        <w:shd w:fill="FFFFFF" w:val="clear"/>
        <w:spacing w:lineRule="auto" w:line="240" w:before="0" w:after="0"/>
        <w:ind w:left="709" w:right="5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/Ф.И.О.)</w:t>
      </w:r>
    </w:p>
    <w:p>
      <w:pPr>
        <w:pStyle w:val="Normal"/>
        <w:shd w:fill="FFFFFF" w:val="clear"/>
        <w:spacing w:lineRule="auto" w:line="240" w:before="0" w:after="0"/>
        <w:ind w:left="709" w:right="5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/_________________________</w:t>
      </w:r>
    </w:p>
    <w:p>
      <w:pPr>
        <w:pStyle w:val="Normal"/>
        <w:shd w:fill="FFFFFF" w:val="clear"/>
        <w:spacing w:lineRule="auto" w:line="240" w:before="0" w:after="0"/>
        <w:ind w:left="709" w:right="5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/Ф.И.О.)</w:t>
      </w:r>
    </w:p>
    <w:p>
      <w:pPr>
        <w:pStyle w:val="Normal"/>
        <w:shd w:fill="FFFFFF" w:val="clear"/>
        <w:spacing w:lineRule="auto" w:line="240" w:before="0" w:after="0"/>
        <w:ind w:left="709" w:right="5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/_________________________</w:t>
      </w:r>
    </w:p>
    <w:p>
      <w:pPr>
        <w:pStyle w:val="Normal"/>
        <w:shd w:fill="FFFFFF" w:val="clear"/>
        <w:spacing w:lineRule="auto" w:line="240" w:before="0" w:after="0"/>
        <w:ind w:left="709" w:right="5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/Ф.И.О.)</w:t>
      </w:r>
    </w:p>
    <w:p>
      <w:pPr>
        <w:pStyle w:val="Normal"/>
        <w:shd w:fill="FFFFFF" w:val="clear"/>
        <w:spacing w:lineRule="auto" w:line="240" w:before="0" w:after="0"/>
        <w:ind w:left="709" w:right="5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9" w:right="5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пия Паспорта доступности объекта направлена _______________________</w:t>
      </w:r>
    </w:p>
    <w:p>
      <w:pPr>
        <w:pStyle w:val="Normal"/>
        <w:shd w:fill="FFFFFF" w:val="clear"/>
        <w:spacing w:lineRule="auto" w:line="240" w:before="0" w:after="0"/>
        <w:ind w:left="709" w:right="5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hd w:fill="FFFFFF" w:val="clear"/>
        <w:spacing w:lineRule="auto" w:line="240" w:before="0" w:after="0"/>
        <w:ind w:left="709" w:right="565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правление социальной политики Министерства социальной политики Свердловской области № 23</w:t>
      </w:r>
    </w:p>
    <w:p>
      <w:pPr>
        <w:pStyle w:val="Normal"/>
        <w:shd w:fill="FFFFFF" w:val="clear"/>
        <w:spacing w:lineRule="auto" w:line="240" w:before="0" w:after="0"/>
        <w:ind w:left="709" w:right="5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мещения информации о состоянии доступности объекта социальной инфраструктуры и предоставляемых на нем услуг для инвалидов и других маломобильных групп населения Свердловской области в автоматизированной информационной системе «Доступная среда Свердловской области»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left="709" w:right="5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.sredneural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23:00Z</dcterms:created>
  <dc:creator>User</dc:creator>
  <dc:description/>
  <dc:language>en-US</dc:language>
  <cp:lastModifiedBy>Stvosp</cp:lastModifiedBy>
  <cp:lastPrinted>2024-02-27T14:15:00Z</cp:lastPrinted>
  <dcterms:modified xsi:type="dcterms:W3CDTF">2024-10-15T12:23:00Z</dcterms:modified>
  <cp:revision>2</cp:revision>
  <dc:subject/>
  <dc:title/>
</cp:coreProperties>
</file>